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7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24 lutego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ogłoszenia otwartego konkursu ofert na zlecenie realizacji zadań publicznych przez organizacje pozarządowe oraz podmioty wymienione w art.3 ust. 3 ustawy o działalności pożytku publicznego i o wolontaria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. 1 ustawy z dnia 8 marca 1990 r. o samorządzie gminnym (t. jedn. Dz. U. z 2013 r., poz. 594 z późn. zm.), art. 11 ust. 1, ust. 2 i art.13 ustawy z dnia 24 kwietnia 2003 r. o działalności pożytku publicznego i o wolontariacie (t. jedn. Dz.U. z 2010 r. Nr 234, poz. 1536 z późn.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Ogłasza się otwarty konkurs ofert na realizację zadań publicznych określonych w „Programie współpracy Gminy Orchowo z organizacjami pozarządowymi oraz podmiotami, o których mowa w art. 3 ust. 3 ustawy z dnia 24 kwietnia 2003 r. o działalności pożytku publicznego i o wolontariacie na 2015 rok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Do konkursu mogą przystąpić organizacje pozarządowe oraz podmioty, o których mowa w art. 3 ust. 3 ustawy z dnia 24 kwietnia 2003 r. o działalności pożytku publicznego i o wolontariacie, prowadzące działalność statutową w dziedzinie objętej konkur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Oferty należy złożyć na formularzu zgodnym z załącznikiem nr 1 do rozporządzenia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Warunki konkursu oraz nazwy zadań publicznych zlecanych do realizacji określa załącznik nr 1 do niniejszego zarządzenia tj. „Ogłoszenie otwartego konkursu ofert”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>Wykonanie zarządzenia powierza się pracownikowi merytorycznemu do spraw współpracy z organizacjami pozarządowy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Zarządzenie wchodzi w życie z dniem podjęcia i podlega ogłoszeniu w Biuletynie Informacji Publicznej, na tablicy informacyjnej w siedzibie Urzędu oraz na stronie internetowej </w:t>
      </w:r>
      <w:hyperlink r:id="rId2">
        <w:r>
          <w:rPr>
            <w:rStyle w:val="InternetLink"/>
          </w:rPr>
          <w:t>www.orchowo.p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/>
        <w:tab/>
      </w:r>
      <w:r>
        <w:rPr>
          <w:i/>
        </w:rPr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Załącznik nr 1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o Zarządzenia Nr 7/2016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Wójta Gminy Orchowo 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z dnia 24 lutego 2016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WARTEGO KONKURSU OF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ójt Gminy Orchowo działając na podstawie art. 11 ust. 2 oraz art. 13 ustawy z dnia 24 kwietnia 2003 r. o działalności pożytku publicznego i o wolontariacie (t. jedn. Dz. U. z 2014 r. poz. 1118 z późn. zm.) ogłasza otwarty konkurs ofert na wykonanie w 2016 roku przez organizacje pozarządowe i inne uprawnione podmioty wymienione w art. 3 ust. 3 ustawy z dnia 24 kwietnia 2003 r. o działalności pożytku publicznego i o wolontariacie zadań publicznych w ramach następujących priorytetów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A. Rodzaj zadań i wysokość środków publicznych przeznaczonych na ich realizację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97"/>
        <w:gridCol w:w="3214"/>
        <w:gridCol w:w="1376"/>
        <w:gridCol w:w="136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zar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zadan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iesione wydatki w roku 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wane wydatki w roku 2016</w:t>
            </w:r>
          </w:p>
        </w:tc>
      </w:tr>
      <w:tr>
        <w:trPr>
          <w:trHeight w:val="96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Nauki, szkolnictwa wyższego, edukacji, oświaty i wychowani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rganizacja kursów i szkoleń dla różnych grup wiekowych - nauka tańca nowoczesnego dla dzieci i młodzież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  <w:tr>
        <w:trPr/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Warunki konkurs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 xml:space="preserve">Wysokość środków przeznaczonych na realizację zadań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woty przeznaczone na realizację poszczególnych zadań mogą ulec zmniejszeniu w przypadku stwierdzenia, że zadanie to można zrealizować mniejszym kosztem, złożone oferty nie uzyskają akceptacji Wójta Gminy lub zaistnieje konieczność zmniejszenia budżetu Gminy Orchowo w części przeznaczonej na realizację zadania z ważnych przyczyn, niemożliwych do przewidzenia w dniu ogłoszenia konkurs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parcie udzielone podmiotom ubiegającym się o dotację w ramach otwartego konkursu ofert zostanie udzielone w wysokości do 100% całkowitych kosztów związanych z jego realizacj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sady przyznawania dotacj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tacja zostanie udzielona podmiotom wyłonionym w drodze otwartego konkursu ofert po zawarciu umowy na realizację zadań, o których mowa w punkcie A, w trybie indywidualnych rozstrzygnięć, dla których nie stosuje się trybu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 otwartym konkursie mogą uczestniczyć organizacje pozarządowe oraz podmioty wymienione w art. 3 ust. 3 ustawy o działalności pożytku publicznego i o wolontariacie, które prowadzą działalność statutową w dziedzinie objętej konkursem i zamierzają realizować zadanie na rzecz mieszkańców Gminy Orchowo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ójt Gminy Orchowo przyznaje dotację na realizację zadania na podstaw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sokość przyznanej dotacji może być niższa niż wnioskowana w ofercie. W takim przypadku oferent może negocjować zmniejszenie zakresu rzeczowego zadania lub wycofać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Dotacja może być przekazywana w transzach, których ilość i terminy zostaną dostosowane do etapów realizacji zadania i ustalone w umo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Termin i warunki realizacji zadani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Realizacja zadania winna nastąpić w okresie od dnia podpisania umowy do 30.06.2016 r. Do kosztów kwalifikowanych zadania zaliczane będą tylko wydatki poniesione od momentu podpisania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/>
        <w:t>Zadanie powinno być realizowane z należytą starannością, w sposób celowy i oszczędny, zgodnie z przyjętymi standardami oraz postanowieniami umowy zawartej pomiędzy Wójtem a zwycięzcą konkursu.</w:t>
      </w:r>
    </w:p>
    <w:p>
      <w:pPr>
        <w:pStyle w:val="Normal"/>
        <w:rPr/>
      </w:pPr>
      <w:r>
        <w:rPr>
          <w:b/>
        </w:rPr>
        <w:t>IV. Termin i warunki składania ofe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Oferty dotyczące zlecenia realizacji zadań publicznych Gminy Orchowo w zakresie zadań objętych niniejszym konkursem należy składać w zamkniętych i opisanych kopertach w sekretariacie Urzędu Gminy w Orchowie, pokój nr 15, I piętro, ul. Kościuszki 6, 62-436 Orchowo osobiście lub listem poleconym (decyduje data wpływu) </w:t>
      </w:r>
      <w:r>
        <w:rPr>
          <w:b/>
        </w:rPr>
        <w:t>w terminie do</w:t>
      </w:r>
      <w:r>
        <w:rPr/>
        <w:t xml:space="preserve"> </w:t>
      </w:r>
      <w:r>
        <w:rPr>
          <w:b/>
        </w:rPr>
        <w:t>16 marca 2016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a powinna być złożona na formularzu zgodnym z załącznikiem nr 1 do rozporządzenia Ministra Pracy i Polityki Społecznej z dnia 15 grudnia 2010 r. w sprawie wzoru oferty i ramowego wzoru umowy dotyczących realizacji zadania publicznego oraz wzoru sprawozdania z wykonania tego zadania (Dz. U. z 2011 r. Nr 6, poz. 25 ). </w:t>
      </w:r>
      <w:r>
        <w:rPr>
          <w:b/>
        </w:rPr>
        <w:t>Wzór dostępny w Biuletynie Informacji Publicznej w zakładce „Organizacje pozarządowe”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 oferty należy dołączyć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aktualny odpis z Krajowego Rejestru Sądowego lub odpowiednio wyciąg z ewidencji, lub inne dokumenty potwierdzające status prawny oferenta i umocowanie osób go reprezentując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prawozdanie finansowe i merytoryczne z działania podmiotu za ubiegły rok – w przypadku krótszej działalności za miniony okres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360" w:hanging="0"/>
        <w:rPr/>
      </w:pPr>
      <w:r>
        <w:rPr/>
        <w:t>statu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ałączone do oferty kopie dokumentów powinny być potwierdzone przez oferenta „za zgodność z oryginałem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ty złożone na innym formularzu niż określony w ofercie lub złożone po terminie (decyduje data wpływu) zostaną odrzucone z przyczyn formalnych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V. Zasady, tryb i kryteria wyboru ofer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stateczne </w:t>
      </w:r>
      <w:r>
        <w:rPr>
          <w:b/>
        </w:rPr>
        <w:t xml:space="preserve">rozstrzygnięcie konkursu </w:t>
      </w:r>
      <w:r>
        <w:rPr/>
        <w:t xml:space="preserve">nastąpi najpóźniej do </w:t>
      </w:r>
      <w:r>
        <w:rPr>
          <w:b/>
        </w:rPr>
        <w:t>23 marca 2016 r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oferty złożone zgodnie z opisem zawartym w punkcie IV zostaną ocenione pod względem formalnym przez pracownika Urzędu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Oferty oceniane są pod względem merytorycznym przez specjalnie w tym celu powołaną Komisję Konkursow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yboru oferty najlepiej służącej realizacji zadania dokonuje Wójt Gminy Orchowo, po uprzednim zapoznaniu się z opinią Komisji Konkursowej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Rozstrzygnięcie konkursu podaje się do publicznej wiadomości w BIP, na stronie internetowej </w:t>
      </w:r>
      <w:hyperlink r:id="rId3">
        <w:r>
          <w:rPr>
            <w:rStyle w:val="InternetLink"/>
          </w:rPr>
          <w:t>www.orchowo.pl</w:t>
        </w:r>
      </w:hyperlink>
      <w:r>
        <w:rPr/>
        <w:t xml:space="preserve"> i na tablicy ogłoszeń urzę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ryteria wyboru oferty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rPr>
          <w:b/>
          <w:b/>
        </w:rPr>
      </w:pPr>
      <w:r>
        <w:rPr>
          <w:b/>
        </w:rPr>
        <w:t>VI. Postanowienia końc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strzega się możliwość rozwiązania umowy w przypadkach, gdy okaże się, iż rzeczywisty zakres realizowanego zadania znacząco odbiega od opisanego w ofercie, podmiot lub reprezentant utracą zdolność do czynności prawnych, zostaną ujawnione nieznane wcześniej okoliczności podważające wiarygodność merytoryczną lub finansową ofer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zczegółowe i ostateczne warunki realizacji, finansowania i rozliczania zadania reguluje umowa pomiędzy Gminą a oferent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puszcza się możliwość ogłoszenia kolejnych edycji konkursu ofert w 2016 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Wzór oferty realizacji zadania publicznego można pobrać ze strony Biuletynu Informacji Publicznej Gminy Orchowo - BIP: </w:t>
      </w:r>
      <w:hyperlink r:id="rId4">
        <w:r>
          <w:rPr>
            <w:rStyle w:val="InternetLink"/>
          </w:rPr>
          <w:t>http://orchowo.nowoczesnagmina.pl</w:t>
        </w:r>
      </w:hyperlink>
      <w:r>
        <w:rPr/>
        <w:t xml:space="preserve"> oraz w siedzibie zamawiającego: Urząd Gminy Orchowo ul. Kościuszki 6, 62-436 Orchowo, pokój n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ab/>
        <w:t xml:space="preserve">   Wójt Gminy Orchowo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  <w:tab/>
        <w:t xml:space="preserve">     /-/ Jacek Misztal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howo.pl/" TargetMode="External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02:00Z</dcterms:created>
  <dc:creator>MagdalenaKasprowicz</dc:creator>
  <dc:description/>
  <cp:keywords/>
  <dc:language>en-US</dc:language>
  <cp:lastModifiedBy>Ewelina Mrówczyńska</cp:lastModifiedBy>
  <cp:lastPrinted>2016-02-24T10:31:00Z</cp:lastPrinted>
  <dcterms:modified xsi:type="dcterms:W3CDTF">2016-02-24T12:26:00Z</dcterms:modified>
  <cp:revision>6</cp:revision>
  <dc:subject/>
  <dc:title>Zarządzenie Nr 3/2011</dc:title>
</cp:coreProperties>
</file>